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 Ter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week I got my hands on a nice MC2125 and I was thinking about any updating it might need, it will make a nice winter project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uy I bought it from, bought it just to turn it over, and didn't know its history... but from casual observation  I can see it was serviced recently, new power supply caps (grey plastic covers), new Mc shipping box, new power 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doing my reading and Dennis Kleitsch at DIY Audio suggests the following... also here is the link......</w:t>
      </w:r>
    </w:p>
    <w:p>
      <w:pPr>
        <w:pStyle w:val="Normal"/>
        <w:rPr/>
      </w:pPr>
      <w:r>
        <w:rPr/>
        <w:t>diyaudio.com/forums/showthread/t-6478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what you thought and if you had other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have a 2205( I already did the power supply caps) and a 7270 and I'd like to do the sam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suggested doing the same for the 2205 as they share the same circuitry. He has not re-capped a 7270 so I was hoping you could guide me on that too. I was planning to use orange drops for the film caps, unless you would recommend different I'm open to any suggestions, what about the 'lytics nichicon? panasonic? I have all the service manuals an my soldering station is at the re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- the cabinet I bought from you (way back when) for my 2205 looks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doug_olitsky@yahoo.com</w:t>
      </w:r>
    </w:p>
    <w:p>
      <w:pPr>
        <w:pStyle w:val="Normal"/>
        <w:rPr/>
      </w:pPr>
      <w:r>
        <w:rPr/>
        <w:t>*************************************</w:t>
      </w:r>
    </w:p>
    <w:p>
      <w:pPr>
        <w:pStyle w:val="Normal"/>
        <w:rPr/>
      </w:pPr>
      <w:r>
        <w:rPr/>
        <w:t xml:space="preserve">djk"dennis kleits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transformers are not what is holding a McIntosh back, it is the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ne 47µF across each ±42V rail at the main filter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01µF~0.1µF film cap in parallel with C239, 240 (little board on the input jacks, very tight for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03, 204 (input coupling cap to impedance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07, 208 (output coupling cap from impedance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219, 220 (feedback c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Q215, 216 (bias transi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C305, 306 (±15V regulator outpu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0.1µF film in parallel with D304, 305 (reference diodes for regul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t off all the push on connectors in the power supply and speaker relay and soldered them direct. I soldered a pair of 0.1µF film across the speaker relay contacts and cleaned the relay contacts with a sheet of paper and applied De-o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ayed De-oxit on the RCA jacks, cleaned the input sensitivity selector switch (very important), and the edge connectors for the L and R amp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oved the 10-32 screws on the main filter caps and used De-oxit before repl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move the chassis with the bottom off, the glass could crack. Put it on a small piece of carpet to help turn at different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7µF are under a lot of stress, I used 100V caps even though they only run at 42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is changes no measurable performance specification, it will change the sound more than you can belie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12:00Z</dcterms:created>
  <dc:creator>vin</dc:creator>
  <dc:description/>
  <dc:language>en-US</dc:language>
  <cp:lastModifiedBy>vin</cp:lastModifiedBy>
  <dcterms:modified xsi:type="dcterms:W3CDTF">2005-11-12T16:27:00Z</dcterms:modified>
  <cp:revision>1</cp:revision>
  <dc:subject/>
  <dc:title>Hey Terry;</dc:title>
</cp:coreProperties>
</file>